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3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957-96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22 ию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шиева Эмила Мехман оглы, * года рождения, уроженца                           *, паспорт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шиев Э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8.04.2025 в 0:01 Ишиев Э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29 КоАП РФ, не уплатил административный штраф в размере 500 рублей, наложенный постановлением по делу об административном правонарушении от 26.01.2025 № *, вступившим в законную силу 06.02.2025, в 60-дневный срок для добровольной уплаты административного штрафа – 07.04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Ишиев Э.М. не присутствовал; о месте, дате и времени рассмотрения дела извещен посредством смс-информирования 23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Ишиева Э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Ишиева Э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шиева Э.М. в совершении административного правонарушения подтверждаются: протоколом об административном правонарушении от 11.05.2025 *, в котором Ишиев Э.М. указал «оплатил 30.04.2025»; копией постановления по делу об административном правонарушении от 26.01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Ишиева Э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воды Ишиева Э.М. о произведенной оплате штрафа 30.04.2025 также не состоятель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Ишиевым Э.М. лично 26.01.2025. Постановление не обжаловано Ишиевым Э.М. и вступило в законную силу 06.02.2025, следовательно, 60-дневный срок для добровольной уплаты административного штрафа истёк 07.04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6.01.2025 по 07.04.2025 уплата административного штрафа, наложенного постановлением по делу об административном правонарушении от 26.01.2025 № *Ишиевым Э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шиевым Э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Ишиевым Э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Ишиеву Э.М. наказания мировой судья учитывает характер совершенного правонарушения, обстоятельства содеянного, сведения о личности Ишиева Э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шиев Э.М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Ишиеву Э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Ишиева Эмила Мехма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31252017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Ишиеву Э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31-2501/2025 (УИД 86МS0025-01-2025-002957-9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